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erprise Applicatio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 development and deployment of enterprise software requires more than a group of programmers coding in a particular technology.  It requires a strategic synergy of collaborating teams,  good communication, a sound methodology and an architecture that is extensible, flexible, manageable and that responds well to change, ideally, without requiring highly specialized skill s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over, the need for quality software must be met quickly. No longer can software projects take years to develop.  Project stakeholders don’t have the patience for it; they will find other ways to accomplish their task, making the project obsolete before it is complete. Additionally, projects with long development times have a history of failure due to complexity, cost, changing requirements, and a lack of testing and documentatio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All of these issues must be addressed in order for a software application to be accepted and considered successful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/>
        <w:t xml:space="preserve">Therefore, all projects must begin with a </w:t>
      </w:r>
      <w:r>
        <w:rPr>
          <w:i/>
        </w:rPr>
        <w:t>clear vision</w:t>
      </w:r>
      <w:r>
        <w:rPr/>
        <w:t xml:space="preserve"> of what needs to be accomplished from which a strategy can be developed to accomplish it. Typically, the vision originates because of business need discovered in a particular </w:t>
      </w:r>
      <w:r>
        <w:rPr>
          <w:i/>
        </w:rPr>
        <w:t>business or problem domain</w:t>
      </w:r>
      <w:r>
        <w:rPr/>
        <w:t xml:space="preserve">. Visions must be clear, unambiguous and shared by all those implementing it - it must not be vague. The end goal must be clear in everyone’s mind. To insure their understandability, they must be articulated in prose forma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All projects must begin with a vi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e highest level, strategies implement the vision. The strategy partitions the vision into related functional domains, or </w:t>
      </w:r>
      <w:r>
        <w:rPr>
          <w:i/>
        </w:rPr>
        <w:t>subject matters</w:t>
      </w:r>
      <w:r>
        <w:rPr/>
        <w:t xml:space="preserve"> that can be developed independently. Thus, the project doesn’t proceed serially, but, in parallel reducing the time to comple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Strategies answer the question, “How will the vision become a reality?”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/>
        <w:t xml:space="preserve">Strategies are implemented in </w:t>
      </w:r>
      <w:r>
        <w:rPr>
          <w:i/>
        </w:rPr>
        <w:t>methodologies</w:t>
      </w:r>
      <w:r>
        <w:rPr/>
        <w:t xml:space="preserve">.  A software development methodology is a repeatable process that organizes the activities related to producing software that fulfills the needs of a business domain.  Activities include 1) analyzing the business domain requirements, 2) designing a solution that satisfies the requirements, 3) implementing the solution, 4) testing the solution, 5) deploying the solution, and 6) ongoing maintenance until the solution becomes undesirabl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A sound and repeatable methodology drives the development process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/>
        <w:t xml:space="preserve">Methodologies are implemented in </w:t>
      </w:r>
      <w:r>
        <w:rPr>
          <w:i/>
        </w:rPr>
        <w:t>architectures</w:t>
      </w:r>
      <w:r>
        <w:rPr/>
        <w:t xml:space="preserve">. Enterprise architectures typically distribute the application’s functionality across logical and hardware layers or </w:t>
      </w:r>
      <w:r>
        <w:rPr>
          <w:i/>
        </w:rPr>
        <w:t>tiers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A typical enterprise pattern consists of a Presentation Tier (user interface), Business Tier (business rules) and a Data Tier (data acces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06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The benefits of a layered architecture are several. Some of them are: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Complexity is encapsulated from the consumer of the service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By providing consistent interfaces, components and services can reside on any machine, anywhere in the world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Developers can work on several layers of the application in parallel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Each layer can provide additional security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The components and services are reusable by client applications or other services regardless of their implementation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Applications, then, become an integrated set of cooperating components and services rather than a collection of a few monolithic programs that combine the data access logic, user interface navigational code, and business logic into a single executable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Organizing the application into an n-tier architecture promotes reusability, improves performance, increases scalability and portability, and allows parallel development and ongoing maintenance.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icrosoft uses the term </w:t>
      </w:r>
      <w:r>
        <w:rPr>
          <w:rFonts w:cs="Arial" w:ascii="Arial" w:hAnsi="Arial"/>
          <w:i/>
        </w:rPr>
        <w:t>layer</w:t>
      </w:r>
      <w:r>
        <w:rPr>
          <w:rFonts w:cs="Arial" w:ascii="Arial" w:hAnsi="Arial"/>
        </w:rPr>
        <w:t xml:space="preserve"> to refer to a group of logically related component types and uses the term </w:t>
      </w:r>
      <w:r>
        <w:rPr>
          <w:rFonts w:cs="Arial" w:ascii="Arial" w:hAnsi="Arial"/>
          <w:i/>
        </w:rPr>
        <w:t>tier</w:t>
      </w:r>
      <w:r>
        <w:rPr>
          <w:rFonts w:cs="Arial" w:ascii="Arial" w:hAnsi="Arial"/>
        </w:rPr>
        <w:t xml:space="preserve"> to refer to physical distribution patter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43:00Z</dcterms:created>
  <dc:creator>roy.clemmons</dc:creator>
  <dc:description/>
  <dc:language>en-US</dc:language>
  <cp:lastModifiedBy>Roy K. Clemmons</cp:lastModifiedBy>
  <dcterms:modified xsi:type="dcterms:W3CDTF">2006-10-09T11:47:00Z</dcterms:modified>
  <cp:revision>3</cp:revision>
  <dc:subject/>
  <dc:title>Enterprise Application Development</dc:title>
</cp:coreProperties>
</file>